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Style w:val="InternetLink"/>
          <w:sz w:val="20"/>
        </w:rPr>
      </w:pPr>
      <w:hyperlink r:id="rId2">
        <w:r>
          <w:rPr>
            <w:rStyle w:val="InternetLink"/>
            <w:b/>
            <w:bCs/>
            <w:i/>
            <w:iCs/>
          </w:rPr>
          <w:t>На главную</w:t>
        </w:r>
      </w:hyperlink>
    </w:p>
    <w:p>
      <w:pPr>
        <w:pStyle w:val="Normal"/>
        <w:spacing w:lineRule="auto" w:line="360"/>
        <w:ind w:firstLine="540"/>
        <w:rPr/>
      </w:pPr>
      <w:hyperlink r:id="rId3">
        <w:r>
          <w:rPr>
            <w:color w:val="000000"/>
            <w:sz w:val="20"/>
          </w:rPr>
          <w:t>Проблема утилизации послеспиртовой барды актуальна практически для всех стран, где осуществляется производство спирта. Высокая энергетическая ценность и содержание протеина делают ее дополнительным источником кормового белка и легкоперевариваемых углеводов для откорма скота на мясо. На основе сухого концентрата, содержащего протеин, легкоперевариваемые углеводы, витамины, микроэлементы и макроэлементы, можно приготовить полнорационный комбикорм. Введение в рацион относительно дешевого сухого кормопродукта позволяет существенно снижать потребление зернофуража, уменьшает себестоимость  продукции как в животноводстве, так и в производстве спирта.</w:t>
        </w:r>
      </w:hyperlink>
    </w:p>
    <w:p>
      <w:pPr>
        <w:pStyle w:val="Normal"/>
        <w:spacing w:lineRule="auto" w:line="360"/>
        <w:ind w:firstLine="540"/>
        <w:rPr>
          <w:color w:val="000000"/>
          <w:sz w:val="20"/>
        </w:rPr>
      </w:pPr>
      <w:r>
        <w:rPr>
          <w:color w:val="000000"/>
          <w:sz w:val="20"/>
        </w:rPr>
        <w:t>При том,  что современное спиртовое производство предусматривает обязательное наличие технологического оборудования для утилизации барды, не менее актуально, чтобы оборудование для производства сухой барды имело высокую надежность, простоту управления и было реализовано на современном техническом уровне.</w:t>
      </w:r>
    </w:p>
    <w:p>
      <w:pPr>
        <w:pStyle w:val="TextBody"/>
        <w:spacing w:lineRule="auto" w:line="360"/>
        <w:ind w:firstLine="540"/>
        <w:rPr>
          <w:sz w:val="20"/>
        </w:rPr>
      </w:pPr>
      <w:r>
        <w:rPr>
          <w:sz w:val="20"/>
        </w:rPr>
        <w:t>В связи с вышеизложенным . большой интерес представляет одна из последних разработок специалистов ВНИИПБТ -   технологическая линия по осушке барды, внедренная на  Уржумском СВЗ  Кировской области  и  предназначенная для получения сухой послеспиртовой барды в виде порошка и гранул.</w:t>
      </w:r>
    </w:p>
    <w:p>
      <w:pPr>
        <w:pStyle w:val="Normal"/>
        <w:spacing w:lineRule="auto" w:line="360"/>
        <w:ind w:firstLine="540"/>
        <w:rPr>
          <w:color w:val="000000"/>
          <w:sz w:val="20"/>
        </w:rPr>
      </w:pPr>
      <w:r>
        <w:rPr>
          <w:color w:val="000000"/>
          <w:sz w:val="20"/>
        </w:rPr>
        <w:t>Учитывая то, что сухая барда является продуктом переработки отходов производства, её реализация позволила снизить себестоимость продукции, а также решить проблему загрязнения окружающей среды бардой.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0"/>
        </w:rPr>
      </w:pPr>
      <w:r>
        <w:rPr>
          <w:sz w:val="20"/>
        </w:rPr>
        <w:t xml:space="preserve">Разработка Системы автоматизированного управления комплектом технологического оборудования производства сухой барды  была поручена ЗАО «РТСофт», имеющему на своем счету более двадцати реализованных проектов по автоматизации в спиртовой отрасли. Согласно техническому заданию ВНИИПБТ  была разработана, изготовлена и запущена  в эксплуатацию централизованная автоматизированная система дистанционного управления комплектом оборудования производства сухой барды  «САУР Б.»         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0"/>
          <w:szCs w:val="28"/>
        </w:rPr>
        <w:t>САУР Б строится как централизованная автоматизированная система управления, состоящая из датчиков, исполнительных механизмов,</w:t>
      </w:r>
      <w:r>
        <w:rPr>
          <w:color w:val="000000"/>
          <w:sz w:val="20"/>
        </w:rPr>
        <w:t xml:space="preserve"> программируемого логического контроллера, электротехнических шкафов для управления транспортными механизмами и рабочей станции оператора (АРМ оператора).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16"/>
        </w:rPr>
        <w:t xml:space="preserve">          </w:t>
      </w:r>
      <w:r>
        <w:rPr>
          <w:color w:val="000000"/>
          <w:sz w:val="20"/>
          <w:szCs w:val="16"/>
        </w:rPr>
        <w:t xml:space="preserve">Контроллерная подсистема построена на основе программируемых логических контроллеров </w:t>
      </w:r>
      <w:r>
        <w:rPr>
          <w:color w:val="000000"/>
          <w:sz w:val="20"/>
          <w:lang w:val="en-US"/>
        </w:rPr>
        <w:t>TSX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Micro</w:t>
      </w:r>
      <w:r>
        <w:rPr>
          <w:color w:val="000000"/>
          <w:sz w:val="20"/>
        </w:rPr>
        <w:t xml:space="preserve"> фирмы </w:t>
      </w:r>
      <w:r>
        <w:rPr>
          <w:color w:val="000000"/>
          <w:sz w:val="20"/>
          <w:lang w:val="en-US"/>
        </w:rPr>
        <w:t>Schneide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Electric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АРМ оператора реализовано на базе промышленного компьютера фирмы </w:t>
      </w:r>
      <w:r>
        <w:rPr>
          <w:color w:val="000000"/>
          <w:sz w:val="20"/>
          <w:lang w:val="en-US"/>
        </w:rPr>
        <w:t>Kontron</w:t>
      </w:r>
      <w:r>
        <w:rPr>
          <w:color w:val="000000"/>
          <w:sz w:val="20"/>
        </w:rPr>
        <w:t>, выбранным с точки зрения обеспечения высокой надежности, и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индикацию технологической схемы системы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непрерывное отображение технологических параметров на мнемосхеме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оперативное изменение технологических уставок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ведение архива  параметров  работы технологического оборуд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просмотр из архива графиков изменения параметров за произвольный период времен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регистрацию имени оператора и защиту от несанкционированного доступа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аварийную и предупредительную сигнализацию.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Для поддержания работоспособности системы и предотвращения аварийных ситуаций  в случае нарушения электроснабжения   электропитание контроллерного оборудования и АРМ оператора осуществляется через устройство бесперебойного  питания. 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Мнемосхема системы выводится на АРМ оператора в виде отдельного экранного окна, вид которого приведен на рис.1, при этом на экран монитора выведено изображение всех единиц технологического оборудования и мониторинг соответствующих им параметров:</w:t>
      </w:r>
    </w:p>
    <w:p>
      <w:pPr>
        <w:pStyle w:val="Normal"/>
        <w:spacing w:lineRule="auto" w:line="360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drawing>
          <wp:inline distT="0" distB="0" distL="0" distR="0">
            <wp:extent cx="5319395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>Рис.1. Мнемосхема САУ Б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Устройства мягкого пуска и электротехническое оборудование фирмы </w:t>
      </w:r>
      <w:r>
        <w:rPr>
          <w:color w:val="000000"/>
          <w:sz w:val="20"/>
          <w:lang w:val="en-US"/>
        </w:rPr>
        <w:t>Schneide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Electric</w:t>
      </w:r>
      <w:r>
        <w:rPr>
          <w:color w:val="000000"/>
          <w:sz w:val="20"/>
        </w:rPr>
        <w:t xml:space="preserve">  обеспечивают оптимальные условия работы, электромагнитную и тепловую защиту электродвигателей.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Включение-выключение электродвигателей может производиться кнопками «Старт/Стоп» локальных постов управления, либо дистанционно с  АРМ оператора при помощи подсказок миганием соответствующего значка ЭД. Вид окна меню управления электродвигателями приведен на рис.2. Включение-выключение электродвигателей отображается с помощью цветной метки на изображении соответствующего ЭД: невключенное оборудование – серое, включенное – зеленое, аварийное состояние – мигающее красное и звуковым сигналом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5833745" cy="467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</w:t>
      </w:r>
      <w:r>
        <w:rPr>
          <w:color w:val="000000"/>
          <w:sz w:val="20"/>
        </w:rPr>
        <w:t>Рис.2. Окно управления электродвигателями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Пуск и останов насосов подачи барды производится автоматически в зависимости от срабатывания датчиков уровня приемного и расходного баков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Количество барды, подаваемое на центрифугирование, измеряется электромагнитными расходомерами. Подача барды в центрифугу регулируется дисковым затвором с исполнительным механизмом типа МЭОФ  в соответствии со значением уставки, задаваемой оператором. Во время работы контролируется производительность центрифуг по току нагрузки и, при необходимости, корректируется с помощью дисковых затворов КР1, КР2. При снижении любой из температур воздуха, выходящего из пневмосушилки и вибросушилки, ниже допустимого значения дисковые затворы прекращают подачу барды. Это же происходит при срабатывании любой из блокировок, отключении любого привода, сигнала об аварии на теплогенераторе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С целью предотвращения аварийных ситуаций и повышения надежности оборудования программно-аппаратным способом реализованы противозавальные цепочки (отключение звена цепочки вызывает отключение последующих звеньев в порядке перечисления), в первую из них входят ворошитель, смеситель, сборный шнек, разгрузители ЦОЛов, во вторую: компрессор, питатель, разгрузитель пыли, шлюзовый затвор, привода вибросушилки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Из силосов сухая барда раздается на весовыбойный агрегат с зашивочной машинкой для отпуска в мешках, а через гибкий рукав для бестарного отпуска. Она же может быть направлена в гранулятор, и затем в гранулированном виде  на отпуск потребителю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При появлении сигнала о заполнении силосов хранения сухой барды подача сухого продукта автоматически переключается на свободный силос, при этом положение переключателей потока линии пневмотранспорта сухой барды отображается на мнемосхеме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Текущие значения технологических параметров в режиме реального времени отображаются на мнемосхеме и заносятся в архив. Вид окна архивных параметров приведен на рис.3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4981575" cy="408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Рис.3. Окно архивных параметров</w:t>
      </w:r>
    </w:p>
    <w:p>
      <w:pPr>
        <w:pStyle w:val="Normal"/>
        <w:spacing w:lineRule="auto" w:line="360"/>
        <w:ind w:firstLine="540"/>
        <w:rPr>
          <w:color w:val="000000"/>
          <w:sz w:val="20"/>
        </w:rPr>
      </w:pPr>
      <w:r>
        <w:rPr>
          <w:color w:val="000000"/>
          <w:sz w:val="20"/>
        </w:rPr>
        <w:t>Надежность системы определяется надежностью базовых программно-технических средств. В аппаратной части ЗАО «РТСофт» использует хорошо зарекомендовавшие себя компоненты, серийно выпускаемые известными производителями, сертифицированные по международному стандарту качества ISO 9001, имеющие среднюю наработку на отказ не менее 100 000 часов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Обслуживание системы осуществляется двумя операторами и не требует от персонала специальной подготовки. АРМ оператора в штатном режиме используется для мониторинга и протоколирования параметров системы и вмешательства оператора не предусматривает.</w:t>
      </w:r>
    </w:p>
    <w:p>
      <w:pPr>
        <w:pStyle w:val="Normal"/>
        <w:spacing w:lineRule="auto" w:line="360"/>
        <w:ind w:firstLine="540"/>
        <w:rPr>
          <w:color w:val="000000"/>
          <w:sz w:val="20"/>
        </w:rPr>
      </w:pPr>
      <w:r>
        <w:rPr>
          <w:color w:val="000000"/>
          <w:sz w:val="20"/>
        </w:rPr>
        <w:t>После завершения монтажа системы для обслуживающего персонала проводится обучение правилам работы  и тренинг по эксплуатации оборудования системы. Комплект сопроводительной документации включает в себя документы с подробным описанием системы и правилами ее эксплуатации.</w:t>
      </w:r>
    </w:p>
    <w:p>
      <w:pPr>
        <w:pStyle w:val="Normal"/>
        <w:spacing w:lineRule="auto" w:line="360"/>
        <w:ind w:firstLine="540"/>
        <w:rPr>
          <w:color w:val="000000"/>
          <w:sz w:val="20"/>
        </w:rPr>
      </w:pPr>
      <w:r>
        <w:rPr>
          <w:color w:val="000000"/>
          <w:sz w:val="20"/>
        </w:rPr>
        <w:t>В общем и целом, вышеописанная система централизованного дистанционного управления оборудованием для сушки барды является наиболее современным на данный момент решением для целей управления технологическим процессом в рамках мировых стандартов, ничем не уступающим зарубежным аналогам по надежности,  и  в то же время значительно более доступным по стоимости для отечественного потребителя за счет разумного сочетания импортных и российских комплектующих из оптимального соотношения цена-качество.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b/>
            <w:bCs/>
            <w:i/>
            <w:iCs/>
          </w:rPr>
          <w:t>На главную</w:t>
        </w:r>
      </w:hyperlink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lineRule="auto" w:line="480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color w:val="000000"/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999999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il.ru/" TargetMode="External"/><Relationship Id="rId3" Type="http://schemas.openxmlformats.org/officeDocument/2006/relationships/hyperlink" Target="http://www.disti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disti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7:00Z</dcterms:created>
  <dc:creator>Kovalevich</dc:creator>
  <dc:description/>
  <cp:keywords/>
  <dc:language>en-US</dc:language>
  <cp:lastModifiedBy>Arcady</cp:lastModifiedBy>
  <cp:lastPrinted>2005-03-22T12:57:00Z</cp:lastPrinted>
  <dcterms:modified xsi:type="dcterms:W3CDTF">2005-06-29T11:47:00Z</dcterms:modified>
  <cp:revision>7</cp:revision>
  <dc:subject/>
  <dc:title>Проблема утилизации послеспиртовой барды актуальна практически для всех стран, где осуществляется производство спирта</dc:title>
</cp:coreProperties>
</file>